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ETTORE DEL CONSERVATORIO “L. REFICE” - Frosinone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ind w:left="432" w:hanging="43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Bando per borse di Mobilità 2023-24 prot.   del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1"/>
        <w:ind w:left="432" w:hanging="43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Mobilità combinata per docenza</w:t>
      </w:r>
      <w:r>
        <w:rPr>
          <w:rFonts w:cs="Arial" w:ascii="Arial" w:hAnsi="Arial"/>
          <w:b/>
          <w:sz w:val="36"/>
          <w:szCs w:val="36"/>
        </w:rPr>
        <w:t>-form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mpilare al computer e successivamente stampare e firm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8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docenza Erasmus combinata con un periodo di formazione nel corso dell'A.A. 2022/2023 relativo all'insegnamento di (da compilare se diverso dalla propria titolarità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710"/>
        <w:gridCol w:w="2865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ocenza+formazione proposta (in giorni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docenza+formazione proposto (indicare dal... al...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uropass.cedefop.europa.eu/it/resources/european-language-levels-cef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74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sonali per la mobilità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uta istituzionale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 xml:space="preserve">Si impegna a comunicare eventuali variazioni all'elenco delle istituzioni indicate inviando una email entro il giorno 15 febbraio 2023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erasmus@conservatorio-frosinone.it</w:t>
        </w:r>
      </w:hyperlink>
      <w:r>
        <w:rPr>
          <w:rFonts w:cs="Arial" w:ascii="Arial" w:hAnsi="Arial"/>
          <w:sz w:val="22"/>
          <w:szCs w:val="22"/>
          <w:lang w:eastAsia="zxx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>Si impegna inoltre a completare la domanda entro il giorno 15 febbraio 2023, così come previsto dal Bando, pena la nullità de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460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yperlink" Target="mailto:erasmus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42:00Z</dcterms:created>
  <dc:creator>Lucy</dc:creator>
  <dc:description/>
  <cp:keywords/>
  <dc:language>en-US</dc:language>
  <cp:lastModifiedBy>Utente di Microsoft Office</cp:lastModifiedBy>
  <dcterms:modified xsi:type="dcterms:W3CDTF">2023-01-19T21:42:00Z</dcterms:modified>
  <cp:revision>2</cp:revision>
  <dc:subject/>
  <dc:title>AL DIRETTORE DEL CONSERVATORIO “L</dc:title>
</cp:coreProperties>
</file>