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>AL DIRETTORE DEL CONSERVATORIO DI MUSICA “L. REFICE” - Frosinone</w:t>
      </w:r>
    </w:p>
    <w:p>
      <w:pPr>
        <w:pStyle w:val="Subtitle"/>
        <w:rPr>
          <w:rFonts w:ascii="Verdana" w:hAnsi="Verdana" w:eastAsia="Times New Roman" w:cs="Verdana"/>
          <w:color w:val="auto"/>
          <w:kern w:val="2"/>
          <w:sz w:val="30"/>
          <w:szCs w:val="3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30"/>
          <w:szCs w:val="30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  <w:t xml:space="preserve">La domanda va inviata all’indirizzo di posta elettronica 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i/>
            <w:iCs/>
            <w:color w:val="auto"/>
            <w:kern w:val="2"/>
            <w:sz w:val="20"/>
            <w:szCs w:val="20"/>
            <w:lang w:val="it-IT" w:eastAsia="zxx" w:bidi="ar-SA"/>
          </w:rPr>
          <w:t>conservatoriofrosinone@livepec.it</w:t>
        </w:r>
      </w:hyperlink>
      <w:r>
        <w:rPr>
          <w:rStyle w:val="InternetLink"/>
          <w:rFonts w:eastAsia="Times New Roman" w:cs="Verdana" w:ascii="Verdana" w:hAnsi="Verdan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it-IT" w:eastAsia="zxx" w:bidi="ar-SA"/>
        </w:rPr>
        <w:t xml:space="preserve"> e contestualm</w:t>
      </w:r>
      <w:r>
        <w:rPr>
          <w:rStyle w:val="InternetLink"/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it-IT" w:eastAsia="zxx" w:bidi="ar-SA"/>
        </w:rPr>
        <w:t xml:space="preserve">ente a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bCs w:val="false"/>
            <w:i/>
            <w:iCs/>
            <w:color w:val="000000"/>
            <w:kern w:val="2"/>
            <w:sz w:val="20"/>
            <w:szCs w:val="20"/>
            <w:u w:val="none"/>
            <w:lang w:val="it-IT" w:eastAsia="zxx" w:bidi="ar-SA"/>
          </w:rPr>
          <w:t>international@conservatorio-frosinone.it</w:t>
        </w:r>
      </w:hyperlink>
      <w:r>
        <w:rPr>
          <w:rStyle w:val="InternetLink"/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it-IT" w:eastAsia="zxx" w:bidi="ar-S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7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il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 (via, cap, città)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, cell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e/diplomato in (indica lo strumento)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2"/>
          <w:szCs w:val="22"/>
          <w:lang w:val="it-IT" w:eastAsia="zxx" w:bidi="ar-SA"/>
        </w:rPr>
        <w:t>Se sei uno STUDENTE  completa la tabella seguente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5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Iscritto al Conservatorio di Musica (specifica il Conservatorio)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Al (specifica se triennio, biennio o vecchio ordinamento e anno di frequenza)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  <w:t>Se sei DIPLOMATO completa la tabella seguente</w:t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71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Titolo di studio posseduto (indica se diploma accademico di primo o secondo livello o diploma vecchio ordinamento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Conseguito presso (specifica il Conservatorio)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Nel (indica l’anno di conseguimento del titolo)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  <w:t>Chiede di frequentare la Masterclass Erasmu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xx" w:bidi="ar-SA"/>
              </w:rPr>
              <w:t>Tenuta dal docente (indica il docent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xx" w:bidi="ar-SA"/>
              </w:rPr>
              <w:t>Nei giorni (indica i giorni della Masterclass)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  <w:t>(da barrare solo nel caso di diplomati e di studenti iscritti ad altri Conservatori)</w:t>
      </w:r>
    </w:p>
    <w:p>
      <w:pPr>
        <w:pStyle w:val="Normal"/>
        <w:rPr>
          <w:rFonts w:ascii="Verdana" w:hAnsi="Verdana" w:cs="Verdana"/>
          <w:color w:val="auto"/>
          <w:kern w:val="2"/>
          <w:sz w:val="22"/>
          <w:szCs w:val="22"/>
          <w:lang w:val="it-IT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68580" cy="6858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0.35pt;margin-top:2.15pt;width:5.35pt;height:5.3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auto"/>
          <w:kern w:val="2"/>
          <w:sz w:val="22"/>
          <w:szCs w:val="22"/>
          <w:lang w:val="it-IT" w:eastAsia="zxx" w:bidi="ar-SA"/>
        </w:rPr>
        <w:t xml:space="preserve">      </w:t>
      </w: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  <w:t xml:space="preserve">Allega copia del versamento di 100 Euro sul c.c. intestato al Conservatorio di Musica “L. Refice”, IBAN: IT07I0537214800000010521656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 e Firm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1417" w:top="226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575945</wp:posOffset>
          </wp:positionV>
          <wp:extent cx="2680335" cy="523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2645" r="-529" b="-2645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36060</wp:posOffset>
          </wp:positionH>
          <wp:positionV relativeFrom="paragraph">
            <wp:posOffset>-720090</wp:posOffset>
          </wp:positionV>
          <wp:extent cx="2053590" cy="10096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5" t="-330" r="-165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">
    <w:name w:val="a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Arial"/>
      <w:color w:val="FF000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oriofrosinone@livepec.it" TargetMode="External"/><Relationship Id="rId3" Type="http://schemas.openxmlformats.org/officeDocument/2006/relationships/hyperlink" Target="mailto:internazional@conservatorio-frosin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8:00Z</dcterms:created>
  <dc:creator>Lucy</dc:creator>
  <dc:description/>
  <dc:language>en-US</dc:language>
  <cp:lastModifiedBy/>
  <dcterms:modified xsi:type="dcterms:W3CDTF">2019-02-24T18:49:40Z</dcterms:modified>
  <cp:revision>29</cp:revision>
  <dc:subject/>
  <dc:title>AL DIRETTORE DEL CONSERVATORIO “L</dc:title>
</cp:coreProperties>
</file>