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ETTORE DEL CONSERVATORIO “L. REFICE” - Frosinone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ind w:left="432" w:hanging="43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Heading1"/>
        <w:ind w:left="432" w:hanging="43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Modulo per studen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bilità per tirocini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mpilare al computer e successivamente stampare e firm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2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possesso di Diploma di Maturità </w:t>
      </w:r>
      <w:r>
        <w:rPr>
          <w:rFonts w:cs="Arial" w:ascii="Arial" w:hAnsi="Arial"/>
          <w:i/>
          <w:iCs/>
          <w:sz w:val="22"/>
          <w:szCs w:val="22"/>
        </w:rPr>
        <w:t>(da compilare solo se iscritto a corsi del Vecchio Ordinamento)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0"/>
        <w:gridCol w:w="5404"/>
      </w:tblGrid>
      <w:tr>
        <w:trPr/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presso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'anno scolastico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lmente iscritto a (specificar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ordina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nnio superiore di I livell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nio superiore di II livello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414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(specificare, es. pianoforte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dicare se 1°, 2° o 3°)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87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</w:rPr>
        <w:t>In caso di domanda di tirocinio post-laurea, indicare quando si prevede di conseguire il titolo di studio (indicare mese a anno)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jc w:val="both"/>
        <w:rPr/>
      </w:pPr>
      <w:r>
        <w:rPr>
          <w:rFonts w:cs="Arial" w:ascii="Arial" w:hAnsi="Arial"/>
          <w:color w:val="000000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europass.cedefop.europa.eu/it/resources/european-language-levels-cefr</w:t>
        </w:r>
      </w:hyperlink>
      <w:r>
        <w:rPr>
          <w:rFonts w:cs="Arial" w:ascii="Arial" w:hAnsi="Arial"/>
          <w:color w:val="000000"/>
        </w:rPr>
        <w:t xml:space="preserve"> )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8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on inserire l'italiano)</w:t>
            </w:r>
          </w:p>
        </w:tc>
        <w:tc>
          <w:tcPr>
            <w:tcW w:w="7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resa visione del relativo bando, sottopone la propria candidatura ai fini della realizzazione di un periodo di tirocinio Erasmus + nel corso dell’A.A. 2020/2021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richiesta (in mesi)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proposto (indicare dal... al...)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zioni presso le quali si desidera realizzare il tirocinio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 xml:space="preserve">Si impegna a comunicare eventuali variazioni all'elenco delle istituzioni indicate inviando una email entro il 9 marzo 2020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erasmus@conservatorio-frosinone.it</w:t>
        </w:r>
      </w:hyperlink>
      <w:r>
        <w:rPr>
          <w:rFonts w:cs="Arial" w:ascii="Arial" w:hAnsi="Arial"/>
          <w:sz w:val="22"/>
          <w:szCs w:val="22"/>
          <w:lang w:eastAsia="zxx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Si impegna inoltre a completare la domanda entro il 9 marzo 2020, così come previsto dal Bando, pena la nullità della presente domand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sotto la propria responsabilità la veridicità dei dati dichi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noltre, ai sensi del  D.lgs. 196/2003, ai fini dell’espletamento del bando e ai fini della realizzazione del progetto, il trattamento dei dati personali e la pubblicazione delle immag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 Firma dello stud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la partecipazione al programma Erasmus dello studente e attesto l’autenticità della registrazione allegata e la sua idoneità a dimostrare le competenze musicali possedute dal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, Data e Firma del docente della materia princip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yperlink" Target="mailto:erasmus@conservatorio-frosi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0:00Z</dcterms:created>
  <dc:creator>Lucy</dc:creator>
  <dc:description/>
  <cp:keywords/>
  <dc:language>en-US</dc:language>
  <cp:lastModifiedBy>Utente di Microsoft Office</cp:lastModifiedBy>
  <dcterms:modified xsi:type="dcterms:W3CDTF">2020-02-12T12:04:00Z</dcterms:modified>
  <cp:revision>3</cp:revision>
  <dc:subject/>
  <dc:title>AL DIRETTORE DEL CONSERVATORIO “L</dc:title>
</cp:coreProperties>
</file>