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rot nr. ______    del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trattamento alternativo forfettario di miss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pple Chancery" w:ascii="Adobe Caslon Pro" w:hAnsi="Adobe Caslon Pro"/>
        </w:rPr>
        <w:t>Nota bene: Affinché il docente abbia diritto al trattamento alternativo forfettario di missione è necessario che la richiesta, predisposta utilizzando il presente modello e consegnata all'ufficio protocollo, sia autorizzata dagli organi competenti PRIMA dell'inizio della mobilità; copia della richiesta autorizzata deve pervenire all'ufficio Erasmu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Direttore del Conservatorio di Musica “L. Refice” - Frosin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Il sottoscritto  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chiede la liquidazione del trattamento alternativo forfettario di missione applicato al contributo per soggiorno spettante per la propria mobilità Erasmus per </w:t>
      </w:r>
      <w:r>
        <w:rPr>
          <w:rFonts w:cs="Verdana" w:ascii="Verdana" w:hAnsi="Verdana"/>
          <w:b/>
        </w:rPr>
        <w:t>staff training</w:t>
      </w:r>
      <w:r>
        <w:rPr>
          <w:rFonts w:cs="Verdana" w:ascii="Verdana" w:hAnsi="Verdana"/>
        </w:rPr>
        <w:t xml:space="preserve"> che sarà svol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l ________ al 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</w:rPr>
        <w:t xml:space="preserve">presso: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osinone, lì  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Firm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autorizza il rimborso Alternativo di Miss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osinone lì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et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° Alberto Girald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Adobe Caslon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144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1:00Z</dcterms:created>
  <dc:creator>ACER</dc:creator>
  <dc:description/>
  <cp:keywords/>
  <dc:language>en-US</dc:language>
  <cp:lastModifiedBy>Utente di Microsoft Office</cp:lastModifiedBy>
  <dcterms:modified xsi:type="dcterms:W3CDTF">2020-01-20T17:48:00Z</dcterms:modified>
  <cp:revision>5</cp:revision>
  <dc:subject/>
  <dc:title/>
</cp:coreProperties>
</file>